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к курсовой работ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«Теория телетрафика»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а курсовой работы:</w:t>
      </w:r>
      <w:r>
        <w:rPr>
          <w:sz w:val="28"/>
          <w:szCs w:val="28"/>
        </w:rPr>
        <w:t xml:space="preserve"> проектирование межстанционных связей городской телефонной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интенсивность поступающей нагруз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интенсивность выходящей нагруз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нутристанционную нагрузку и общую исходящую интенсивность нагрузки се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нтенсивность нагрузки на УСС и АМТ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интенсивность нагрузки, распределяемую по направлениям других РАТ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распределение интенсивности нагрузки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станции к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й пропорционально исходящим нагрузкам, ёмкости станций, а также используя коэффициенты тягот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о соединительных линий между станция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руктурные матрицы расчетных нагрузок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по курсовой работе.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РАТС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27" w:leader="none"/>
        </w:tabs>
        <w:autoSpaceDE w:val="true"/>
        <w:ind w:left="927" w:hanging="360"/>
        <w:jc w:val="both"/>
        <w:rPr/>
      </w:pPr>
      <w:r>
        <w:rPr/>
        <w:t>Число абонентов квартирного и учрежденческого сектора</w:t>
      </w:r>
    </w:p>
    <w:tbl>
      <w:tblPr>
        <w:tblW w:w="91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8"/>
        <w:gridCol w:w="917"/>
        <w:gridCol w:w="918"/>
        <w:gridCol w:w="917"/>
        <w:gridCol w:w="918"/>
        <w:gridCol w:w="917"/>
        <w:gridCol w:w="918"/>
        <w:gridCol w:w="917"/>
        <w:gridCol w:w="918"/>
      </w:tblGrid>
      <w:tr>
        <w:trPr>
          <w:trHeight w:val="189" w:hRule="atLeast"/>
        </w:trPr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1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2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3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4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5</w:t>
            </w:r>
          </w:p>
        </w:tc>
      </w:tr>
      <w:tr>
        <w:trPr>
          <w:trHeight w:val="265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</w:tr>
      <w:tr>
        <w:trPr>
          <w:trHeight w:val="84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5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6" w:right="-124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right="-215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3" w:right="-147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81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35" w:right="-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27" w:leader="none"/>
        </w:tabs>
        <w:autoSpaceDE w:val="true"/>
        <w:ind w:left="927" w:hanging="360"/>
        <w:jc w:val="both"/>
        <w:rPr/>
      </w:pPr>
      <w:r>
        <w:rPr/>
        <w:t>Значения параметров нагрузки для абонентов различных категорий</w:t>
      </w:r>
    </w:p>
    <w:tbl>
      <w:tblPr>
        <w:tblW w:w="91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14"/>
        <w:gridCol w:w="1619"/>
        <w:gridCol w:w="1615"/>
        <w:gridCol w:w="1605"/>
        <w:gridCol w:w="13"/>
        <w:gridCol w:w="881"/>
      </w:tblGrid>
      <w:tr>
        <w:trPr>
          <w:trHeight w:val="134" w:hRule="atLeast"/>
          <w:cantSplit w:val="true"/>
        </w:trPr>
        <w:tc>
          <w:tcPr>
            <w:tcW w:w="1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/>
            </w:pPr>
            <w:r>
              <w:rPr/>
              <w:t xml:space="preserve">Число жителей нас. пункта, </w:t>
            </w:r>
          </w:p>
          <w:p>
            <w:pPr>
              <w:pStyle w:val="Normal"/>
              <w:ind w:left="-100" w:right="-124" w:hanging="0"/>
              <w:jc w:val="center"/>
              <w:rPr/>
            </w:pPr>
            <w:r>
              <w:rPr/>
              <w:t xml:space="preserve">тыс. чел. </w:t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ный сектор</w:t>
            </w:r>
          </w:p>
        </w:tc>
        <w:tc>
          <w:tcPr>
            <w:tcW w:w="32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ческий сектор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к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кв</w:t>
            </w:r>
            <w:r>
              <w:rPr/>
              <w:t>, с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нх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нх</w:t>
            </w:r>
            <w:r>
              <w:rPr/>
              <w:t>, с</w:t>
            </w:r>
          </w:p>
        </w:tc>
        <w:tc>
          <w:tcPr>
            <w:tcW w:w="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р</w:t>
            </w:r>
          </w:p>
        </w:tc>
      </w:tr>
      <w:tr>
        <w:trPr>
          <w:trHeight w:val="151" w:hRule="atLeast"/>
          <w:cantSplit w:val="true"/>
        </w:trPr>
        <w:tc>
          <w:tcPr>
            <w:tcW w:w="82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абонентов квартирного сектора до 75%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67" w:hRule="atLeast"/>
          <w:cantSplit w:val="true"/>
        </w:trPr>
        <w:tc>
          <w:tcPr>
            <w:tcW w:w="83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абонентов квартирного сектора свыше 75%</w:t>
            </w:r>
          </w:p>
        </w:tc>
        <w:tc>
          <w:tcPr>
            <w:tcW w:w="88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27" w:leader="none"/>
        </w:tabs>
        <w:autoSpaceDE w:val="true"/>
        <w:ind w:left="927" w:hanging="360"/>
        <w:jc w:val="both"/>
        <w:rPr/>
      </w:pPr>
      <w:r>
        <w:rPr/>
        <w:t>Прочие исходные данные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219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з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н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ош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те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ус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в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те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ш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right="-116" w:hanging="0"/>
              <w:jc w:val="center"/>
              <w:rPr/>
            </w:pPr>
            <w:r>
              <w:rPr/>
              <w:t>4,8 с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0" w:right="-96" w:hanging="0"/>
              <w:jc w:val="center"/>
              <w:rPr/>
            </w:pPr>
            <w:r>
              <w:rPr/>
              <w:t>0,5 с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с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с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jc w:val="center"/>
        <w:rPr/>
      </w:pPr>
      <w:r>
        <w:rPr>
          <w:b/>
          <w:sz w:val="32"/>
          <w:szCs w:val="32"/>
        </w:rPr>
        <w:t>Методические указания по выполнению курсовой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читать интенсивность поступающей нагруз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о абон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реднее число вызовов от одного абоне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яя длительность занятия коммутационной системы при обслуживании одного вызова от абоне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 - средняя длительность успешного занятия;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яя длительность безуспешного занятия по причине занятости линии вызываемого абоне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длительность безуспешного занятия по причине неответа вызываемого аб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читать интенсивность выходящей нагрузк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нсивность нагрузки на выходах коммутационного поля рассчит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ормуле: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,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– средняя  длительность занятия выхода коммутационного поля (КП), вычисляемая: 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яя длительность занятия входа КП определяется как средневзвешенная из длительностей занятия входов источниками разных категорий: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</w:t>
        <w:tab/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альнейших вычислений рассчитаем общую исходящую интенсивность нагрузки сети: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rPr>
          <w:b/>
          <w:b/>
          <w:bCs/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т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i</m:t>
                </m:r>
              </m:sub>
            </m:sSub>
          </m:e>
        </m:nary>
      </m:oMath>
      <w:r>
        <w:rPr/>
        <w:t xml:space="preserve">  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енные в пп. 1 и 2 значения интенсивностей нагрузки записать в таблицу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"/>
        <w:gridCol w:w="1528"/>
        <w:gridCol w:w="1535"/>
        <w:gridCol w:w="1534"/>
        <w:gridCol w:w="1534"/>
        <w:gridCol w:w="1535"/>
      </w:tblGrid>
      <w:tr>
        <w:trPr>
          <w:trHeight w:val="193" w:hRule="atLeas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1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2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3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4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5</w:t>
            </w:r>
          </w:p>
        </w:tc>
      </w:tr>
      <w:tr>
        <w:trPr>
          <w:trHeight w:val="360" w:hRule="atLeas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пост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вых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вых сети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</w:p>
    <w:p>
      <w:pPr>
        <w:pStyle w:val="31"/>
        <w:rPr/>
      </w:pPr>
      <w:r>
        <w:rPr/>
        <w:t>3. Определить внутристанционную нагрузку и общую исходящую интенсивность нагрузки се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числить долю исходящей интенсивности нагрузки для каждой РАТС от общей исходящей интенсивности нагрузки сети в процен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по таблице определить процент интенсивности внутристанционной нагрузк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вн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т интенсивности исходящей нагруз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РАТС, а расчёт внутристанционных интенсивностей нагрузки произвести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836160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езультаты расчетов, проделанных в п. 3 занести в таблиц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5"/>
        <w:gridCol w:w="1534"/>
        <w:gridCol w:w="1534"/>
        <w:gridCol w:w="1535"/>
      </w:tblGrid>
      <w:tr>
        <w:trPr>
          <w:trHeight w:val="192" w:hRule="atLeas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1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2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3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4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5</w:t>
            </w:r>
          </w:p>
        </w:tc>
      </w:tr>
      <w:tr>
        <w:trPr>
          <w:trHeight w:val="167" w:hRule="atLeas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%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н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вн</w:t>
            </w:r>
            <w:r>
              <w:rPr/>
              <w:t>, Эрл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>4. Определить интенсивность нагрузки на УСС и АМТС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тенсивность нагрузки, распределяемая к УСС составляет 5% от интенсивности исходящей на РАТС нагрузки, т.е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 xml:space="preserve">УСС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0,05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 xml:space="preserve">вых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нагрузки, распределяемая к АМТС (на ЗСЛ) определяется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 xml:space="preserve">ЗСЛ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 xml:space="preserve">м 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о абонент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0,004 Эр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удельная междугородная интенсивность нагрузки, определяемая по таблице в зависимости от числа жителей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938145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нагрузки от АМТС (на СЛМ) можно определить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СЛ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М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СЛ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Л</m:t>
            </m:r>
          </m:sub>
        </m:sSub>
      </m:oMath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50 с – средняя длительность занятия ЗС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М</m:t>
            </m:r>
          </m:sub>
        </m:sSub>
      </m:oMath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126 с – средняя длительность занятия СЛ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енные в п. 4 результаты занести в таблиц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02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504"/>
        <w:gridCol w:w="1504"/>
        <w:gridCol w:w="1504"/>
        <w:gridCol w:w="1505"/>
      </w:tblGrid>
      <w:tr>
        <w:trPr>
          <w:trHeight w:val="235" w:hRule="atLeast"/>
          <w:cantSplit w:val="true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1" w:right="-89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1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2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3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4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5</w:t>
            </w:r>
          </w:p>
        </w:tc>
      </w:tr>
      <w:tr>
        <w:trPr>
          <w:trHeight w:val="221" w:hRule="atLeast"/>
          <w:cantSplit w:val="true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1" w:right="-89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УСС</w:t>
            </w:r>
            <w:r>
              <w:rPr/>
              <w:t>, Эрл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1" w:right="-89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ЗСЛ кв</w:t>
            </w:r>
            <w:r>
              <w:rPr/>
              <w:t>, Эрл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1" w:right="-89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ЗСЛ уч</w:t>
            </w:r>
            <w:r>
              <w:rPr/>
              <w:t>, Эрл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83" w:right="-89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ЗСЛ общ</w:t>
            </w:r>
            <w:r>
              <w:rPr/>
              <w:t>, Эрл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1" w:right="-89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СЛМ</w:t>
            </w:r>
            <w:r>
              <w:rPr/>
              <w:t>, Эрл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1" w:right="-89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м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1" w:right="-89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ЗСЛ</w:t>
            </w:r>
            <w:r>
              <w:rPr/>
              <w:t>, 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1" w:right="-89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ЛМ</w:t>
            </w:r>
            <w:r>
              <w:rPr/>
              <w:t>, 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читать интенсивность нагрузки, распределяемую по направлениям других РАТ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da-DK"/>
        </w:rPr>
        <w:t>Y</w:t>
      </w:r>
      <w:r>
        <w:rPr>
          <w:i/>
          <w:sz w:val="28"/>
          <w:szCs w:val="28"/>
          <w:vertAlign w:val="subscript"/>
        </w:rPr>
        <w:t>исх</w:t>
      </w:r>
      <w:r>
        <w:rPr>
          <w:i/>
          <w:sz w:val="28"/>
          <w:szCs w:val="28"/>
          <w:vertAlign w:val="subscript"/>
          <w:lang w:val="da-DK"/>
        </w:rPr>
        <w:t xml:space="preserve"> i</w:t>
      </w:r>
      <w:r>
        <w:rPr>
          <w:i/>
          <w:sz w:val="28"/>
          <w:szCs w:val="28"/>
          <w:lang w:val="da-DK"/>
        </w:rPr>
        <w:t xml:space="preserve"> = Y</w:t>
      </w:r>
      <w:r>
        <w:rPr>
          <w:i/>
          <w:sz w:val="28"/>
          <w:szCs w:val="28"/>
          <w:vertAlign w:val="subscript"/>
        </w:rPr>
        <w:t>вых</w:t>
      </w:r>
      <w:r>
        <w:rPr>
          <w:i/>
          <w:sz w:val="28"/>
          <w:szCs w:val="28"/>
          <w:vertAlign w:val="subscript"/>
          <w:lang w:val="da-DK"/>
        </w:rPr>
        <w:t xml:space="preserve"> i </w:t>
      </w:r>
      <w:r>
        <w:rPr>
          <w:i/>
          <w:sz w:val="28"/>
          <w:szCs w:val="28"/>
          <w:lang w:val="da-DK"/>
        </w:rPr>
        <w:t>- Y</w:t>
      </w:r>
      <w:r>
        <w:rPr>
          <w:i/>
          <w:sz w:val="28"/>
          <w:szCs w:val="28"/>
          <w:vertAlign w:val="subscript"/>
        </w:rPr>
        <w:t>УСС</w:t>
      </w:r>
      <w:r>
        <w:rPr>
          <w:i/>
          <w:sz w:val="28"/>
          <w:szCs w:val="28"/>
          <w:vertAlign w:val="subscript"/>
          <w:lang w:val="da-DK"/>
        </w:rPr>
        <w:t xml:space="preserve"> i </w:t>
      </w:r>
      <w:r>
        <w:rPr>
          <w:i/>
          <w:sz w:val="28"/>
          <w:szCs w:val="28"/>
          <w:lang w:val="da-DK"/>
        </w:rPr>
        <w:t>- Y</w:t>
      </w:r>
      <w:r>
        <w:rPr>
          <w:i/>
          <w:sz w:val="28"/>
          <w:szCs w:val="28"/>
          <w:vertAlign w:val="subscript"/>
        </w:rPr>
        <w:t>вн</w:t>
      </w:r>
      <w:r>
        <w:rPr>
          <w:i/>
          <w:sz w:val="28"/>
          <w:szCs w:val="28"/>
          <w:vertAlign w:val="subscript"/>
          <w:lang w:val="da-DK"/>
        </w:rPr>
        <w:t xml:space="preserve"> i </w:t>
      </w:r>
      <w:r>
        <w:rPr>
          <w:i/>
          <w:sz w:val="28"/>
          <w:szCs w:val="28"/>
          <w:lang w:val="da-DK"/>
        </w:rPr>
        <w:t>- Y</w:t>
      </w:r>
      <w:r>
        <w:rPr>
          <w:i/>
          <w:sz w:val="28"/>
          <w:szCs w:val="28"/>
          <w:vertAlign w:val="subscript"/>
        </w:rPr>
        <w:t>ЗСЛ</w:t>
      </w:r>
      <w:r>
        <w:rPr>
          <w:sz w:val="28"/>
          <w:szCs w:val="28"/>
          <w:lang w:val="da-DK"/>
        </w:rPr>
        <w:t>,</w:t>
      </w:r>
    </w:p>
    <w:p>
      <w:pPr>
        <w:pStyle w:val="TextBody"/>
        <w:rPr/>
      </w:pPr>
      <w:r>
        <w:rPr>
          <w:b w:val="false"/>
        </w:rPr>
        <w:t>Полученные в п.п. 1-5 данные занести в таблиц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40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6" w:right="-88" w:hanging="0"/>
              <w:jc w:val="center"/>
              <w:rPr/>
            </w:pPr>
            <w:r>
              <w:rPr/>
              <w:t xml:space="preserve">№ </w:t>
            </w:r>
            <w:r>
              <w:rPr/>
              <w:t>РАТ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дек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ТС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л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вых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Эрл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УСС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рл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ЗС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рл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н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вн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рл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исх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рл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Найти распределение интенсивности нагрузки от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-й станции к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-й различными способа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порционально исходящим интенсивностям нагрузок стан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j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х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х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занести в матрицу интенсив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2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РАТС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С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ТС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ТС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порционально ёмкости стан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Аналогично подпункту а), полученные данные занести в матрицу интенсив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опорционально условным исходящим интенсивностям нагрузок стан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х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х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tabs>
          <w:tab w:val="clear" w:pos="720"/>
          <w:tab w:val="center" w:pos="4818" w:leader="none"/>
          <w:tab w:val="center" w:pos="4847" w:leader="none"/>
          <w:tab w:val="right" w:pos="9637" w:leader="none"/>
        </w:tabs>
        <w:ind w:left="57"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коэффициент, характеризующий телефонное тяготение абонент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РАТС к абонентам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-ой РАТС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698875" cy="248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одпунктам а) и б), полученные данные занести в матрицу интенсив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ь число соединительных линий между станци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пределения числа соединительных линий использовать таблицу Эрлангов (приложение В) при следующих нормах потерь (по расчётной нагрузк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С - 0,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ТС - 0,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ТС - 0,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станционные - 0,0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, как и в п. 6 применить 3 способ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опорционально исходящим интенсивностям нагрузок стан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2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РАТС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С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ТС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ТС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порционально ёмкости ста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порционально условным исходящим интенсивностям нагрузок станций.</w:t>
      </w:r>
    </w:p>
    <w:p>
      <w:pPr>
        <w:pStyle w:val="Normal"/>
        <w:widowControl/>
        <w:tabs>
          <w:tab w:val="clear" w:pos="720"/>
          <w:tab w:val="center" w:pos="4818" w:leader="none"/>
          <w:tab w:val="right" w:pos="9637" w:leader="none"/>
        </w:tabs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 xml:space="preserve"> Определение структурных матриц расчетных нагрузок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4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rad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порционально исходящим интенсивностям нагрузок ста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порционально ёмкости станций;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2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РАТС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С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ТС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ТС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порционально условным исходящим интенсивностям нагрузок ста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/>
      <m:oMath xmlns:m="http://schemas.openxmlformats.org/officeDocument/2006/math"/>
      <w:r>
        <w:rPr>
          <w:b/>
          <w:bCs/>
          <w:sz w:val="28"/>
          <w:szCs w:val="28"/>
        </w:rPr>
        <w:t>9. Выв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ть вывод, в котором указать цели выполнения курсовой работы и отразить ее результаты. Проанализировать различные методы вычисления межстанционных нагрузок применительно к практическому примен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ояснительной записки курсовой работы</w:t>
      </w:r>
    </w:p>
    <w:p>
      <w:pPr>
        <w:pStyle w:val="Style12"/>
        <w:widowControl w:val="fals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яснительная записка к курсовой работе оформляется в соответствии с требованиями ГОСТ 7.32, ГОСТ 2.105, ГОСТ Р 7.0.5. Пример оформления содержания приведен в приложении А. Пояснительная записка должна включать в себя: титульный лист, содержание, введение, разделы работы с расчетами, заключение и список использованной литературы. Разделы нумеруются арабскими цифрами, их заголовки пишутся прописными буквами. Раздел может быть разделен на подраздел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Варианты исходных числовых данных для выполнения курсовой работы</w:t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41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 6</w:t>
            </w:r>
          </w:p>
        </w:tc>
      </w:tr>
      <w:tr>
        <w:trPr>
          <w:trHeight w:val="26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14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</w:rPr>
              <w:t>7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3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7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7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7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7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5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ходные данные …………………………………………………………..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счет интенсивности поступающей нагрузки для каждой РАТС  ….....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чет интенсивности нагрузки  на выходе коммутационного поля РАТС …………………………………………………………………………...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. Определение внутристанционной нагрузки ………………………...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2.  Определение интенсивности нагрузки на УСС и АМТС ………….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3. Расчет интенсивности нагрузки распределяемой по направлениям других РАТС …………………………………………………………………..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тенсивности нагрузки на направлениях межстанционной связи различными методами ……………………………...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строение структурных матриц распределения нагрузок  …………….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пределение структурных матриц расчетных нагрузок  ………………..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вод …………………………………………………………………….....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исок литературы  ………………………………………………………..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976"/>
        <w:gridCol w:w="949"/>
        <w:gridCol w:w="949"/>
        <w:gridCol w:w="949"/>
      </w:tblGrid>
      <w:tr>
        <w:trPr>
          <w:trHeight w:val="270" w:hRule="atLeast"/>
        </w:trPr>
        <w:tc>
          <w:tcPr>
            <w:tcW w:w="97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  <w:tbl>
            <w:tblPr>
              <w:tblW w:w="9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"/>
            </w:tblGrid>
            <w:tr>
              <w:trPr>
                <w:trHeight w:val="230" w:hRule="atLeast"/>
              </w:trPr>
              <w:tc>
                <w:tcPr>
                  <w:tcW w:w="9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С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ТС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ТС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2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1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1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2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3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6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2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3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3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3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1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2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6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4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2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6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3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2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1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9</w:t>
            </w:r>
          </w:p>
        </w:tc>
      </w:tr>
      <w:tr>
        <w:trPr>
          <w:trHeight w:val="27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  <w:tbl>
            <w:tblPr>
              <w:tblW w:w="9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"/>
            </w:tblGrid>
            <w:tr>
              <w:trPr>
                <w:trHeight w:val="270" w:hRule="atLeast"/>
              </w:trPr>
              <w:tc>
                <w:tcPr>
                  <w:tcW w:w="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,95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1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2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18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4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6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2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4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7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1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4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4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4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6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2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2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3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3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8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8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6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4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9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9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6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9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1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7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3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9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9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7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6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6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3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4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,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7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7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9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1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7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7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,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20" w:hanging="0"/>
      <w:jc w:val="both"/>
      <w:outlineLvl w:val="1"/>
    </w:pPr>
    <w:rPr>
      <w:b/>
      <w:bCs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both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both"/>
      <w:outlineLvl w:val="3"/>
    </w:pPr>
    <w:rPr>
      <w:b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709" w:hanging="0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b/>
      <w:bCs/>
      <w:color w:val="000000"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Текст диссере"/>
    <w:basedOn w:val="Normal"/>
    <w:qFormat/>
    <w:pPr>
      <w:tabs>
        <w:tab w:val="clear" w:pos="720"/>
        <w:tab w:val="left" w:pos="703" w:leader="none"/>
      </w:tabs>
      <w:autoSpaceDE w:val="true"/>
      <w:spacing w:lineRule="auto" w:line="360"/>
      <w:ind w:firstLine="703"/>
      <w:jc w:val="both"/>
    </w:pPr>
    <w:rPr>
      <w:sz w:val="28"/>
    </w:rPr>
  </w:style>
  <w:style w:type="paragraph" w:styleId="1">
    <w:name w:val="Стиль 1"/>
    <w:basedOn w:val="Normal"/>
    <w:qFormat/>
    <w:pPr>
      <w:widowControl/>
      <w:overflowPunct w:val="false"/>
      <w:spacing w:lineRule="exact" w:line="260"/>
      <w:ind w:firstLine="284"/>
      <w:jc w:val="both"/>
    </w:pPr>
    <w:rPr/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284" w:leader="none"/>
      </w:tabs>
      <w:autoSpaceDE w:val="true"/>
      <w:jc w:val="both"/>
    </w:pPr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21:00Z</dcterms:created>
  <dc:creator>User</dc:creator>
  <dc:description/>
  <cp:keywords/>
  <dc:language>en-US</dc:language>
  <cp:lastModifiedBy>Анатолий</cp:lastModifiedBy>
  <cp:lastPrinted>2007-07-26T12:17:00Z</cp:lastPrinted>
  <dcterms:modified xsi:type="dcterms:W3CDTF">2011-08-23T15:20:00Z</dcterms:modified>
  <cp:revision>29</cp:revision>
  <dc:subject/>
  <dc:title>ВВЕДЕНИЕ</dc:title>
</cp:coreProperties>
</file>